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lmaty Region (Apples and Tulips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198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inerar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uesday, June 11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Arrival to Almaty airport at night. Turkestan hotel accommodation. City tour with Svetlana: Panfilov Park, Musical instruments Museum, Eldoro pizza lunch. Kok-Tobe hill. Dinner in Uzbek traditional restaurant with alive music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ednesday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une 12, 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>Tamgaly petrogliph site visit with Svetlana, return back to Almaty. Dinner in Kazakh traditional restaurant. Overnight in Turkestan hotel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ursday, June 13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Medeo skating ring and Chimbulak cable car. National Museum. Late lunch in Russian restaurant. Departure to Aksu-Jabagly Nature Reserve by train with Svetlana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riday, June 14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>Arrival to Aksu-Jabagly Nature Reserve. Accommodation in Svetlana’s family. Aksu canyon visit by off road car. Birdwatching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turday, June 15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shi-Kaindy waterfall visit by Russian jeep. Birdwatching in Jabagly river basin. Overnight in the mountain refuge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nday, June 16,</w:t>
            </w:r>
          </w:p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turn back to Svetlana’s family. Half day rest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nday, June 17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ravel to Shymkent. </w:t>
            </w:r>
            <w:r>
              <w:rPr/>
              <w:t>С</w:t>
            </w:r>
            <w:r>
              <w:rPr>
                <w:lang w:val="en-US"/>
              </w:rPr>
              <w:t>ity tour with Svetlana. Sayram City, Kazygurt Range. Lunch in Uzbek market. Sayram-Ugam national park. Homestay accommodation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uesday, June 18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13 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yram-Ugam national park exploration. Overnight train to Almaty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Wednesday,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une 19, 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rival to Almaty. Turkestan hotel check-in. Charyn canyon visit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ursday, June 20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g Almaty Gorge/Cosmostation and hike down along the water pipe. Almarasan and  Sunkar Raptors Nursery. Overnight in Sunkar hotel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riday, June 21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13 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ukum Desert and Sorkol lake visit. Overnight in Altyn-Emel Game Reserve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aturday, June 22,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13 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nging Dune and Besh-Shatyr in Altyn-Emel Game Reserve. Overnight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nday, June 23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13 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>Altyn-Emel Game Reserve exploration. Overnight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nday, June 24,</w:t>
            </w:r>
          </w:p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2013 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>Back to Almaty. Turkestan hotel check-in. Green Market visit. Opera and Ballet Theatre visit. Back flight at nigh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ther sites to visit in Almaty Region as well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st cards office (Arbat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ndergraund Subway/Tra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asteev Museum/Art Gale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ussian Restaura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tanical Gard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o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g Almaty Gorge/Almaras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rkul lak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ryn cany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8:00Z</dcterms:created>
  <dc:creator>User</dc:creator>
  <dc:description/>
  <cp:keywords/>
  <dc:language>en-US</dc:language>
  <cp:lastModifiedBy>User</cp:lastModifiedBy>
  <cp:lastPrinted>2012-06-14T07:19:00Z</cp:lastPrinted>
  <dcterms:modified xsi:type="dcterms:W3CDTF">2012-12-19T17:03:00Z</dcterms:modified>
  <cp:revision>12</cp:revision>
  <dc:subject/>
  <dc:title>November, 5</dc:title>
</cp:coreProperties>
</file>